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4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RVS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Twee stuks gezette strippen 70x70 mm aan achterzij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rvs profielen,  machinaal geborstel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Gelaagd gehard glas 4.4.4. met heldere folies en glas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       </w:t>
      </w:r>
      <w:r>
        <w:rPr/>
        <w:t>rondom poly-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40:00Z</dcterms:modified>
  <cp:revision>10</cp:revision>
  <dc:subject/>
  <dc:title>BESTEKSOMSCHRIJVING DEURLUIFEL TYPE TS-40C</dc:title>
</cp:coreProperties>
</file>